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Memorials, Tributes and Other Gift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ase return this form with your chec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made payable to “The Bellaire Public Library”) to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Bellaire Public Library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P.O. Box 477, Bellaire, MI  49615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In honor/ memory of:                                                              Date _____________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 donation in the amount of $___________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is being given by: ________________________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Address</w:t>
      </w:r>
      <w:r>
        <w:rPr>
          <w:b w:val="false"/>
          <w:bCs w:val="false"/>
          <w:sz w:val="30"/>
          <w:szCs w:val="30"/>
          <w:u w:val="none"/>
        </w:rPr>
        <w:t>____________________________________________</w:t>
      </w:r>
      <w:r>
        <w:rPr>
          <w:sz w:val="30"/>
          <w:szCs w:val="30"/>
        </w:rPr>
        <w:tab/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____________________________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Telephone (___) __________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E-mail _________________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Please notify (i.e., family of deceased, one honored)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__________________________________________________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Address _________________________________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 xml:space="preserve">    _________________________________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 xml:space="preserve">Please specify subject area of materials to be purchased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___ Children’s Materials ___ Adult Fiction ___ Religion ___ Art ___ Business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___ History ___  Science &amp; Tech ___ Other____________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___ Use at Library discretion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  <w:t xml:space="preserve">If you have questions, please contact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  <w:t>Jane Gyulveszi, Library Director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  <w:t>(231) 533-881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50:05Z</dcterms:created>
  <dc:creator>Jane </dc:creator>
  <dc:description/>
  <dc:language>en-US</dc:language>
  <cp:lastModifiedBy>Jane </cp:lastModifiedBy>
  <cp:lastPrinted>2014-02-26T16:42:00Z</cp:lastPrinted>
  <dcterms:modified xsi:type="dcterms:W3CDTF">2014-02-26T20:53:47Z</dcterms:modified>
  <cp:revision>1</cp:revision>
  <dc:subject/>
  <dc:title/>
</cp:coreProperties>
</file>